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07» декабря 2012    № 1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«30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2    № </w:t>
      </w:r>
      <w:r>
        <w:rPr>
          <w:sz w:val="28"/>
          <w:szCs w:val="28"/>
          <w:u w:val="single"/>
        </w:rPr>
        <w:t>2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>
          <w:b/>
          <w:bCs/>
          <w:sz w:val="36"/>
          <w:szCs w:val="36"/>
        </w:rPr>
        <w:t>Ведомственная целевая программа</w:t>
      </w:r>
    </w:p>
    <w:p>
      <w:pPr>
        <w:pStyle w:val="Heading1"/>
        <w:spacing w:lineRule="auto" w:line="360"/>
        <w:rPr/>
      </w:pPr>
      <w:r>
        <w:rPr>
          <w:b/>
          <w:sz w:val="36"/>
          <w:szCs w:val="36"/>
        </w:rPr>
        <w:t xml:space="preserve">«Организация досуга и массового отдыха жителей </w:t>
      </w:r>
    </w:p>
    <w:p>
      <w:pPr>
        <w:pStyle w:val="Heading1"/>
        <w:spacing w:lineRule="auto" w:line="360"/>
        <w:rPr/>
      </w:pPr>
      <w:r>
        <w:rPr>
          <w:b/>
          <w:sz w:val="36"/>
          <w:szCs w:val="36"/>
        </w:rPr>
        <w:t>города Твери на 2012-2015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2012 год</w:t>
      </w:r>
    </w:p>
    <w:p>
      <w:pPr>
        <w:pStyle w:val="ConsPlusTitle"/>
        <w:widowControl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«Организация досуга и массового отдыха жителей 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орода Твери на 2012-2015 годы»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одержание раздела паспорта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осуга и массового отдыха жителей города Твери на 2012-2015 годы» (далее –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снования для разработки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грамма разработана в соответствии с п.17. ст. 16  Федерального закона от 06.10.2003 № 31-ФЗ «Об общих принципах организации местного самоуправления в Российской Федерации»;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широкого доступа горожан к культурным ценностям, формирование нравственности, патриотизма и гражданственности жителей города средствами культуры. 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организация массового отдыха жителей города;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 xml:space="preserve">-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оддержка творческих инициатив населения города;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монт и содержание памят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 201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представлена в Приложении № 1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культуре, спорту и делам молодежи администрации города Твери,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бюджетные и казенные учреждения культуры и дополнительного образования детей, подведомственные управл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культуре, спорту и делам молодежи администрации города Твери (далее – муниципальные учреждения культуры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, предусмотренных в бюджете города Твери. Общий объем средств на реализацию Программы составляет </w:t>
              <w:br/>
              <w:t>73 189,4 тыс. руб., в том числе: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од – 22 512,4 тыс. руб.</w:t>
            </w:r>
          </w:p>
          <w:p>
            <w:pPr>
              <w:pStyle w:val="Normal"/>
              <w:snapToGrid w:val="false"/>
              <w:ind w:right="-5"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– 17 900,0 тыс. руб.</w:t>
            </w:r>
          </w:p>
          <w:p>
            <w:pPr>
              <w:pStyle w:val="Normal"/>
              <w:snapToGrid w:val="false"/>
              <w:ind w:right="-5" w:firstLine="356"/>
              <w:rPr/>
            </w:pPr>
            <w:r>
              <w:rPr>
                <w:sz w:val="28"/>
                <w:szCs w:val="28"/>
              </w:rPr>
              <w:t>- 2014 год – 16 307,0 тыс. руб.</w:t>
            </w:r>
          </w:p>
          <w:p>
            <w:pPr>
              <w:pStyle w:val="Normal"/>
              <w:snapToGrid w:val="false"/>
              <w:ind w:right="-5"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6 470,0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культурной жизнью с 60% до 75%;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городских культурных мероприятий в 3 раза;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8"/>
                <w:szCs w:val="28"/>
              </w:rPr>
              <w:t>- рост удельного веса населения города Твери, принимающего участие в общегородских культурно-массовых мероприятиях, до 68%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в разделе 7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рганизацию системы контроля за реализацией Программы осуществляет координатор - Управление по культуре, спорту и делам молодежи администрации города Твери. Реализация системы мероприятий осуществляется с привлечением муниципальных учреждений культуры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готовит и представляет отчеты об исполнении Программы в сроки, установленные в разделе 6 Программы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ородские праздники – это один из способов вовлечения населения в культурную жизнь города. Массовые мероприятия создают ощущение единства горожан, их национальное и культурное родство. В связи с этим разработанная Программа мероприятий и социально-культурных акций предусматривает активное вовлечение жителей города в участие в общегородских мероприятиях, городских событиях, что, с одной стороны, способствует повышению сплоченности городского сообщества, а с другой стороны, служит средством продвижения общечеловеческих культурных ценносте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патриотического воспитания, приобщение молодежи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целевой программы, сроки 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её реализ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ведомственной целевой Программы является</w:t>
      </w:r>
      <w:r>
        <w:rPr>
          <w:sz w:val="28"/>
          <w:szCs w:val="28"/>
        </w:rPr>
        <w:t xml:space="preserve"> обеспечение широкого доступа горожан к культурным ценностям, сохранение и развитие культурных традиций, формирование нравственности, патриотизма и гражданственности жителей города средствами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ля реализации цели:</w:t>
      </w:r>
    </w:p>
    <w:p>
      <w:pPr>
        <w:pStyle w:val="ConsPlusNormal"/>
        <w:widowControl/>
        <w:ind w:hanging="0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-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организация массового отдыха жителей города,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ка творческих инициатив населения города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ремонт и содержание памятнико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2-2015 год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>Перечень мероприятий Программы с указанием объемов их финансирования указан в Приложении № 1 к Программе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>Ресурсное обеспечение целевой Программы</w:t>
      </w:r>
    </w:p>
    <w:p>
      <w:pPr>
        <w:pStyle w:val="TextBodyIndent"/>
        <w:spacing w:before="0" w:after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, предусмотренных в бюджете города Твери. Общий объем средств на реализацию Программы из бюджета города Твери составляет 73 189,4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12 год – 22 512,4 тыс. руб.</w:t>
      </w:r>
    </w:p>
    <w:p>
      <w:pPr>
        <w:pStyle w:val="Normal"/>
        <w:snapToGrid w:val="false"/>
        <w:ind w:right="-5" w:firstLine="709"/>
        <w:rPr/>
      </w:pPr>
      <w:r>
        <w:rPr>
          <w:sz w:val="28"/>
          <w:szCs w:val="28"/>
        </w:rPr>
        <w:t>- 2013 год – 17 900,0 тыс. руб.</w:t>
      </w:r>
    </w:p>
    <w:p>
      <w:pPr>
        <w:pStyle w:val="Normal"/>
        <w:snapToGrid w:val="false"/>
        <w:ind w:right="-5" w:firstLine="709"/>
        <w:rPr/>
      </w:pPr>
      <w:r>
        <w:rPr>
          <w:sz w:val="28"/>
          <w:szCs w:val="28"/>
        </w:rPr>
        <w:t>- 2014 год – 16 307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6 47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 и координация реализации программных мероприятий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ей Программы осуществляет её координатор. Реализация системы мероприятий осуществляется с привлечением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ординатор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исполнителям (муниципальным учреждениям культуры) объемы работ по исполнению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выполнение определ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средств, выделяемых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и методические документы по обеспечению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в установленном порядке уточнения и изменения в Программу путем подготовки соответствующих постановлений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ят и согласовывают с управлением муниципального заказа администрации города материалы для проведения процедур по определению организаций-исполнителей работ, поставщиков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 привлечением управления муниципального заказа отбор на конкурсной основе исполнителей работ, 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ют с организациями-исполнителями работ, с поставщиками контракты (договоры) на выполнение соответствующих работ, поставку товара для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осуществление технического и иных видов надзора за проводимыми работами, качеством поставленног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выполненные работы, поставленный тов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акты принятых работ, подписывают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департаменту финансов администрации города: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онтракты (договоры) на выполнение работ, поставку товара для реализации мероприятий Программы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х работ, поставляемого товара, затрат на реализацию мероприятий Программы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, оплату товаров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, товарные наклад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целевой Программой 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ё реализац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йственного управления за реализацией Программы и контроля над расходованием средств бюджета города в рамках Программы её координатор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 до 1 февраля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, д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 в установленной форме для формирования сводного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10 числа месяца, следующего за отче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 года, следующего за отче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е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емах финансирования Программы в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 числа месяца, следующего за отчетным, готовят отчет о выполнении плана-графика и направляют его разработчику (координатору) Программы в установленной форме для формирования сводного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5 числа месяца, следующего за отчетным периодом, представляют отчет о ходе выполнения программных мероприятий разработчику (координатору) Программы в установленной форме для формирования сводного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0 января года, следующего за отчетным периодом, предоставляет разработчику (координатору) отчет о выполнении Программы, содержащий основные сведения о достижении целевых индикаторов и объемах финансирования Программы в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реализации целевой Программы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, в соответствии с критериями эффективности и порядком проведения оценки эффективности реализации ведомственных целевых программ, утверждённым постановлением администрации города Твери от 21.01.2011 №30 «Об утверждении порядка разработки и реализации долгосрочных, городских и ведомственных 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используются следующие показатели (Таблица 1). </w:t>
      </w:r>
      <w:r>
        <w:br w:type="page"/>
      </w:r>
    </w:p>
    <w:p>
      <w:pPr>
        <w:pStyle w:val="Normal"/>
        <w:ind w:left="7791" w:firstLine="709"/>
        <w:jc w:val="both"/>
        <w:rPr/>
      </w:pPr>
      <w:r>
        <w:rPr/>
        <w:t>Таблица 1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276"/>
        <w:gridCol w:w="1134"/>
        <w:gridCol w:w="992"/>
        <w:gridCol w:w="993"/>
        <w:gridCol w:w="1134"/>
        <w:gridCol w:w="850"/>
        <w:gridCol w:w="142"/>
        <w:gridCol w:w="992"/>
      </w:tblGrid>
      <w:tr>
        <w:trPr>
          <w:trHeight w:val="4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br/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показателя </w:t>
              <w:br/>
              <w:t>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Базовое значение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 конец 2011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51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Целевое значение показателей эффективности 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рганизация массового отдыха жителей города Твер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 Твери, принимающего участие в общегородских культурно –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, принявших участие в мероприятиях по реализации творческих программ, посвященных государственным, городским праздникам, памятным д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ыс. человек/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63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63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63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64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6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еропр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ия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0</w:t>
            </w:r>
          </w:p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удовлетворенности населения  культурной жизнью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оддержка творческих инициати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роприятий к участию в творческих смотрах, конкурсах, фестивалях, мастер-классах, обуч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юридич. и   физическим лицам – производителям товаров, работы, услуг в сферах дополнительного образования детей,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 500,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кол-во изданий/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и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культуре, спорту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 xml:space="preserve">       А.Н. Балуев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ведомственной целевой программе </w:t>
      </w:r>
    </w:p>
    <w:p>
      <w:pPr>
        <w:pStyle w:val="Normal"/>
        <w:jc w:val="right"/>
        <w:rPr/>
      </w:pPr>
      <w:r>
        <w:rPr/>
        <w:t xml:space="preserve">«Организация досуга и массового отдыха </w:t>
      </w:r>
    </w:p>
    <w:p>
      <w:pPr>
        <w:pStyle w:val="Normal"/>
        <w:jc w:val="right"/>
        <w:rPr/>
      </w:pPr>
      <w:r>
        <w:rPr/>
        <w:t>жителей города Твери на 2012-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досуга и массового отдыха жителей города Твери на 2012-2015 годы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4"/>
        <w:gridCol w:w="1843"/>
        <w:gridCol w:w="992"/>
        <w:gridCol w:w="992"/>
        <w:gridCol w:w="993"/>
        <w:gridCol w:w="1134"/>
        <w:gridCol w:w="850"/>
        <w:gridCol w:w="1418"/>
        <w:gridCol w:w="992"/>
        <w:gridCol w:w="1134"/>
        <w:gridCol w:w="1276"/>
        <w:gridCol w:w="992"/>
        <w:gridCol w:w="992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бюджета города,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и бюджетополучатели</w:t>
            </w:r>
          </w:p>
        </w:tc>
      </w:tr>
      <w:tr>
        <w:trPr>
          <w:trHeight w:val="3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ожидаемого эффекта (ед.измерен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ожидаемого эффекта по результатам реализации мероприятий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 целевой программ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ссового отдыха жителей гор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творческих инициатив города Т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>Участие в творческих смотрах, конкурсах, фестивалях, мастер-классах,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юридич. и   физическим лицам – производителям товаров, работы, услуг в сферах дополнительного образования детей,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е книг, памятных альбомов, подароч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памятников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, обслуживание и ремонт памя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 w:val="20"/>
                <w:szCs w:val="20"/>
              </w:rPr>
              <w:t>кол-во проведенных ремонтных</w:t>
            </w:r>
          </w:p>
          <w:p>
            <w:pPr>
              <w:pStyle w:val="Normal"/>
              <w:ind w:left="-1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газа к Обелиску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4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культуре,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и делам молодежи администрации города Твери</w:t>
        <w:tab/>
        <w:t xml:space="preserve"> </w:t>
        <w:tab/>
        <w:tab/>
        <w:t xml:space="preserve">          </w:t>
        <w:tab/>
        <w:tab/>
        <w:tab/>
        <w:tab/>
        <w:tab/>
        <w:tab/>
        <w:t xml:space="preserve">     А.Н. Балуева</w:t>
      </w:r>
    </w:p>
    <w:sectPr>
      <w:type w:val="nextPage"/>
      <w:pgSz w:orient="landscape" w:w="16838" w:h="11906"/>
      <w:pgMar w:left="567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4">
    <w:name w:val=" Знак Знак4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suppressAutoHyphens w:val="false"/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2:00Z</dcterms:created>
  <dc:creator>User</dc:creator>
  <dc:description/>
  <cp:keywords/>
  <dc:language>en-US</dc:language>
  <cp:lastModifiedBy>inf_maleina</cp:lastModifiedBy>
  <cp:lastPrinted>2012-11-23T10:08:00Z</cp:lastPrinted>
  <dcterms:modified xsi:type="dcterms:W3CDTF">2012-12-10T10:07:00Z</dcterms:modified>
  <cp:revision>3</cp:revision>
  <dc:subject/>
  <dc:title>РОССИЙСКАЯ ФЕДЕРАЦИЯ</dc:title>
</cp:coreProperties>
</file>